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DOUTOR JUIZ DA __ VARA DO TRABALHO DE 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SO Nº 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, Reclamante, assim como ______________ e _____________, Reclamadas, através de seus representantes legais infra-assinados, todos devidamente qualificados nos autos da Reclamação Trabalhista que tomou o nº ______________, através de seus advogados e bastante procuradores igualmente abaixo assinados, vêm respeitosamente diante de V. Exa., para informar que celebraram ACORDO nos seguintes termo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As partes fixam o montante do débito, incluído o principal, correção monetária, juros legais e custas processuais, em R$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O valor acima será quitado pela primeira Reclamada ________________, em parcela única no dia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O local para quitação será na sede da primeira Reclamada, à rua ____________, nº ____, bairro _______, nesta cidade, no dia __/__/__, às 14 h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Caberá ao patrono da Autora o recebimento dos valores acordados mediante a contra entrega de recib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- Para esclarecimento do total de R$ ___________, 50% (cinqüenta por cento) do montante se refere à indenização e os outros 50% (cinqüenta por cento) às verbas salariais dev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- Ao receber tal numerário a Reclamante dará plena e geral quitação das verbas postuladas no presente feito, para ambas reclamadas, declarando-se como extinto contrato de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 - O descumprimento do acordo pelas Reclamadas acarretará na incidência de multa equivalente a 10% (dez por cento) do valor avençado, sem prejuízo do prosseguimento do f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I - Isto posto, requer-se que sejam as partes dispensadas do pagamento de custas, homologando-se o acordo em todos os seus termos, extinguindo-se o presente f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1:00Z</dcterms:created>
  <dc:creator>Marilia</dc:creator>
  <dc:description/>
  <dc:language>en-US</dc:language>
  <cp:lastModifiedBy>Marilia</cp:lastModifiedBy>
  <dcterms:modified xsi:type="dcterms:W3CDTF">2006-04-14T23:41:00Z</dcterms:modified>
  <cp:revision>1</cp:revision>
  <dc:subject/>
  <dc:title>EXCELENTÍSSIMO DOUTOR JUIZ DA __ VARA DO TRABALHO DE ________- UF</dc:title>
</cp:coreProperties>
</file>